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ABLEAU DE SÉLECTION DES DOCUMENT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993"/>
        <w:gridCol w:w="993"/>
        <w:gridCol w:w="2769"/>
        <w:gridCol w:w="1795"/>
        <w:gridCol w:w="117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Nom Prénom :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lasse 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hème de l’étude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Sujet de l’étude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  <w:t>Document sélectionné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N°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escription du document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Mots clés / Idées essentielles apportées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Commentaires (3)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ossier ? (4)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Titre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Auteur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Source (Internet, revue…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Type de document 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(1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a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 xml:space="preserve">Technologie mises 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en oeuvre (2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Site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Autres (à préciser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Sujet trait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</w:tbl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(1) Article, enquête, entretien...</w:t>
      </w:r>
    </w:p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(2) Moteur de recherche : Google... ; Logiciel de gestion documentaire : BCDI...</w:t>
      </w:r>
    </w:p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(3) Mettre en évidence : actualité du document, fiabilité de la source, pertinence de l’information, les redondances avec les autres documents...</w:t>
      </w:r>
    </w:p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(4) Document conservé (oui, non)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6:00Z</dcterms:created>
  <dc:creator>HP PAVILLON</dc:creator>
  <dc:description/>
  <dc:language>en-US</dc:language>
  <cp:lastModifiedBy>HP PAVILLON</cp:lastModifiedBy>
  <dcterms:modified xsi:type="dcterms:W3CDTF">2012-10-06T12:07:00Z</dcterms:modified>
  <cp:revision>1</cp:revision>
  <dc:subject/>
  <dc:title>TABLEAU DE SÉLECTION DES DOCUMENTS</dc:title>
</cp:coreProperties>
</file>