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ALENDRIER et SUIVI DE L’ÉTUD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45"/>
        <w:gridCol w:w="1165"/>
        <w:gridCol w:w="1222"/>
        <w:gridCol w:w="1104"/>
        <w:gridCol w:w="2062"/>
        <w:gridCol w:w="178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Nom :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Prénom :</w:t>
            </w:r>
          </w:p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Thème de l’étude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Sujet de l’étude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D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Duré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Travail effectu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La démarch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Les choix opéré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Les réponses aux problèmes rencontré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Objectifs de la prochaine séanc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Tot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  <w:t>12 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Verdana" w:hAnsi="Verdana" w:eastAsia="MS Mincho;ＭＳ 明朝" w:cs="Verdana"/>
              </w:rPr>
            </w:pPr>
            <w:r>
              <w:rPr>
                <w:rFonts w:eastAsia="MS Mincho;ＭＳ 明朝" w:cs="Verdana" w:ascii="Verdana" w:hAnsi="Verdana"/>
              </w:rPr>
            </w:r>
          </w:p>
        </w:tc>
      </w:tr>
    </w:tbl>
    <w:p>
      <w:pPr>
        <w:pStyle w:val="Textebru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02:00Z</dcterms:created>
  <dc:creator>HP PAVILLON</dc:creator>
  <dc:description/>
  <dc:language>en-US</dc:language>
  <cp:lastModifiedBy>HP PAVILLON</cp:lastModifiedBy>
  <dcterms:modified xsi:type="dcterms:W3CDTF">2012-10-06T12:03:00Z</dcterms:modified>
  <cp:revision>1</cp:revision>
  <dc:subject/>
  <dc:title>CALENDRIER et SUIVI DE L’ÉTUDE</dc:title>
</cp:coreProperties>
</file>