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ccalauréat sciences et technologies de la gestion</w:t>
      </w:r>
    </w:p>
    <w:p>
      <w:pPr>
        <w:pStyle w:val="Subtitle"/>
        <w:rPr/>
      </w:pPr>
      <w:r>
        <w:rPr/>
        <w:t>Épreuve de spécialité - Partie prat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942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E ÉTUD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ession :</w:t>
              <w:tab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cadémie :</w:t>
              <w:tab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Cs w:val="20"/>
              </w:rPr>
              <w:t></w:t>
            </w:r>
            <w:r>
              <w:rPr>
                <w:szCs w:val="20"/>
              </w:rPr>
              <w:tab/>
              <w:t>Gestion des systèmes d’inform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652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NDIDAT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om : </w:t>
              <w:tab/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rénom :</w:t>
              <w:tab/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° Candidat :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Thème national :</w:t>
              <w:tab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Sujet de l’étude :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61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élimitation du sujet 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26"/>
        <w:gridCol w:w="762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Jou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avaux réalisé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otal 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61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ste des documents et informations sélectionnés (à apporter le jour de l'épreuve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12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7653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Démarche suivie par le candidat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Méthodes de recherche et de validation des information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120"/>
              <w:ind w:left="284" w:hanging="28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ologies mises en œuvre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120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lineRule="auto" w:line="360" w:before="240" w:after="0"/>
        <w:jc w:val="both"/>
        <w:rPr/>
      </w:pPr>
      <w:r>
        <w:rPr/>
        <w:t>Nom, prénom du professeur :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40" w:after="0"/>
        <w:jc w:val="both"/>
        <w:rPr/>
      </w:pPr>
      <w:r>
        <w:rPr/>
        <w:t>Date, signature du professeur et cachet de l’établissement :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3" w:leader="none"/>
      </w:tabs>
      <w:rPr/>
    </w:pPr>
    <w:r>
      <w:rPr/>
      <w:t>Selon BO n°10 du 09/03/2006</w:t>
      <w:tab/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2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/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NUMPAGES \* ARABIC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2</w:t>
    </w:r>
    <w:r>
      <w:rPr>
        <w:rStyle w:val="PageNumber"/>
        <w:i/>
        <w:b/>
        <w:iCs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compris le travail effectué hors la clas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01:00Z</dcterms:created>
  <dc:creator/>
  <dc:description/>
  <dc:language>en-US</dc:language>
  <cp:lastModifiedBy>François DUREL</cp:lastModifiedBy>
  <dcterms:modified xsi:type="dcterms:W3CDTF">2007-02-10T17:19:00Z</dcterms:modified>
  <cp:revision>8</cp:revision>
  <dc:subject/>
  <dc:title>Baccalauréat sciences et technologies de la gestion</dc:title>
</cp:coreProperties>
</file>